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633970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Законом Российской Федерации «Об образовании» от 10.07.1992 г. №3266-1, Федеральным законом РФ «О высшем и послевузовском профессиональном образовании» от 22.08.1996г. №125-ФЗ. Типовым положением об образовательном учреждении среднего профессионального образования (среднем специальном учебном заведении) от 18.07.2008г. №543. Типовым положением об образовательном учреждении высшего профессионального образования от 14.02.2008г. №71. Национальной образовательной инициативы «Наша новая школа». Концепции духовно-нравственного развития и воспитания личности гражданина России, краевой образовательной политик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викторина по немецкому языку «Германия и Россия» - увлекательное состязание учащихся школ города и района, изучающих немецкий язы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  Межрайонный 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сурсный центр по работе с одарёнными детьми КГАОУ СПО «Канский педагогический колледж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Интеллектуальной викторин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– создание условий для выявления юных дарований в области  немецкого язы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немецкого язы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ого потенциала уча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учащимся сравнить свои знания о Германии и России среди учащихся школ города и района.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аст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стниками Интеллектуальной викторины являются учащиеся, педагогические работники, волонтёры, лица, сопровождающи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остав учащихся Интеллектуальной викторины формируется </w:t>
      </w:r>
      <w:r>
        <w:rPr>
          <w:rFonts w:cs="Times New Roman" w:ascii="Times New Roman" w:hAnsi="Times New Roman"/>
          <w:sz w:val="24"/>
          <w:szCs w:val="24"/>
        </w:rPr>
        <w:t>из числа обучающихся 8, 9, 10, 11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ых учреждений г. Канска и Канского района, изучающих немецки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став команды определяется учителем немецкого языка общеобразовательного учреждения. К участию в Викторине допускается команда в составе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иски участников Соревнования формируются межрайонным ресурсным центром и направляются муниципальными органами управления образованием не менее чем за одну неделю до начала Интеллектуальной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икторина состоит из двух ту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Интеллектуальной викторины и задания формирует межрайонный ресурсный цен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дминистрация КГАОУ СПО «Канский педагогический колледж», на базе которого располагается межрайонный ресурсный центр, предоставляет помещения для проведения Викторины – аудитория 3-01 и холл (левое крыло, третий этаж).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ь межрайонного ресурсного цент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вает общее руководство деятельностью Викторины (организация и проведение Интеллектуальной викторины, контроль выполнения всех запланированных мероприятий в соответствии с программой Викторины</w:t>
      </w:r>
      <w:r>
        <w:rPr>
          <w:rFonts w:cs="Times New Roman" w:ascii="Times New Roman" w:hAnsi="Times New Roman"/>
          <w:sz w:val="24"/>
          <w:szCs w:val="24"/>
        </w:rPr>
        <w:t>), несёт ответственность за жизнь и здоровье участников Викторины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бор и подготовку волонтеров для проведения Викторины осуществляет межрайонный ресурсный центр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Лица, сопровождающие детей во время проведения Викторины (далее – сопровождающие), выбираются из числа педагогов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Ответственность за жизнь и здоровье детей, участвующих в Викторине, возлагается на сопровождающего приказом руководителя муниципального органа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ющий обязан присутствовать на всех мероприятиях, проводимых для детей.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Межрайонный ресурсный центр по работе с одаренными детьми в г. Канске является главным организатором Интеллектуальной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жрайонный 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есурсный центр по работе с одарёнными детьми на базе КГАОУ СПО «Канский педагогический колледж» </w:t>
      </w:r>
      <w:r>
        <w:rPr>
          <w:rFonts w:cs="Times New Roman" w:ascii="Times New Roman" w:hAnsi="Times New Roman"/>
          <w:sz w:val="24"/>
          <w:szCs w:val="24"/>
        </w:rPr>
        <w:t>проводит Интеллектуальную викторину по немецкому языку среди учащихся 8, 9, 10, 11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ых учреждений г.Канска и К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уководитель межрайонного ресурсного центра утверждает списки детей, участвующих в Викторине, направляет утвержденные списки в муниципальные органы управления образованием не менее чем за неделю до начала её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Межрайонный ресурсный центр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вает помещения, сооружения, материально-техническое оснащение, необходимые для проведения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pacing w:val="-4"/>
          <w:sz w:val="24"/>
          <w:szCs w:val="24"/>
        </w:rPr>
        <w:t>Сопровождающие обеспечивают своевременный подвоз и вывоз детей к месту проведения Викторины.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организации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астникам Интеллектуальной виктор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Р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информацией о правилах проведения Интеллектуальной викт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-15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МР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тура Интеллектуальной викт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15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РЦ, волонтё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Подготовка ко второму этапу, для школьников демонстрация в это время презентации «Выбор професси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МР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го тура Интеллектуальной викт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РЦ, жюри, волонтё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бедителей, подготовка материалов для награждения, демонстрация в это время для участников Викторины рекламного ролика «Знакомьтесь Кански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.-1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РЦ,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. Награждение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РЦ,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проведения Викторины на базе межрайонного ресурсного центра по работе с одарёнными детьми в г. Канске </w:t>
      </w:r>
      <w:r>
        <w:rPr>
          <w:rFonts w:cs="Times New Roman" w:ascii="Times New Roman" w:hAnsi="Times New Roman"/>
          <w:sz w:val="24"/>
          <w:szCs w:val="24"/>
        </w:rPr>
        <w:t>– 22 января 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икторина проводится в два этапа: первый тур и второй тур. Продолжительность первого тура Викторины 40-50 мин., второго тура 40 мин., все задания выполняются на время, и работы сразу проверяет и оценивает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Итоги подводятся жюри после каждого тура. Общий рейтинг объявляется после второго тура и жюри определяет победившую команду. Команды-победители получают грамоты. Остальные участники интеллектуальной викторины получают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Жюри Интеллектуальной виктор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остав жюри, порядок его работы, система судейства определяется руководителем межрайонного ресурсного центра по работе с одарёнными детьми в г. К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став жюри формируется из учителей школ города, чьи учащиеся не принимают участия в Интеллектуальной виктор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Жюри данного мероприятия оценивает качество представленных материалов и результаты каждого тура по заранее подготовленным ключам к кажд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Виктор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анды-победители Викторины награждаются грам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участники Викторины награждаются сертификатам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Интеллектуальной викторине по немецкому языку «Германия и Росс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6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г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игро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иг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/______________________/_________________/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(Ф.И.О.)                                   (должность)       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___18 января_____2013 года 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ck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Викторин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BalticaC;Courier New" w:hAnsi="BalticaC;Courier New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 w:before="0" w:after="0"/>
      <w:jc w:val="both"/>
    </w:pPr>
    <w:rPr>
      <w:rFonts w:ascii="BalticaC;Courier New" w:hAnsi="BalticaC;Courier New" w:cs="BalticaC;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ckans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9:00Z</dcterms:created>
  <dc:creator>Дмитрий Каленюк</dc:creator>
  <dc:description/>
  <cp:keywords/>
  <dc:language>en-US</dc:language>
  <cp:lastModifiedBy>filolog</cp:lastModifiedBy>
  <dcterms:modified xsi:type="dcterms:W3CDTF">2013-01-10T08:20:00Z</dcterms:modified>
  <cp:revision>3</cp:revision>
  <dc:subject/>
  <dc:title>Министерство образования и науки Красноярского края</dc:title>
</cp:coreProperties>
</file>